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СРЕТЕНСКАЯ СРЕДНЯЯ ОБЩЕОБРАЗОВАТЕЛЬНАЯ ШКОЛА № 1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33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2от «01»  сентября 2014 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ind w:left="2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2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ретенская СОШ №1»</w:t>
            </w:r>
          </w:p>
          <w:p>
            <w:pPr>
              <w:pStyle w:val="Normal"/>
              <w:ind w:left="2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М.М. Чекунова</w:t>
            </w:r>
          </w:p>
          <w:p>
            <w:pPr>
              <w:pStyle w:val="Normal"/>
              <w:spacing w:before="0" w:after="200"/>
              <w:ind w:left="2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16 от «05» сентября  2014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БНОМ КАБИНЕТЕ В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 ОБЩЕОБРАЗОВАТЕЛЬНОМ УЧРЕ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«СРЕТЕНСКАЯ СРЕДНЯЯ ОБЩЕОБРАЗОВАТЕЛЬНАЯ ШКОЛА№1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b/>
          <w:szCs w:val="24"/>
        </w:rPr>
        <w:t>______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1. Общие </w:t>
      </w:r>
      <w:r>
        <w:rPr>
          <w:b/>
          <w:bCs/>
          <w:color w:val="000000"/>
          <w:sz w:val="28"/>
          <w:szCs w:val="28"/>
        </w:rPr>
        <w:t>положения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5"/>
        <w:numPr>
          <w:ilvl w:val="1"/>
          <w:numId w:val="10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астоящее положение разработано в соответст</w:t>
        <w:softHyphen/>
        <w:t>вии с гигиеническими требованиями к условиям обу</w:t>
        <w:softHyphen/>
        <w:t>чения в школе (Постановление Главного государственного санитарного врача Российской Федерации от 10 июня 2010 г. N 64 г. Москва "Об утверждении СанПиН 2.1.2.2645-10") на основании Устава муниципального общеобразовательного учреждения «Сретенская средняя общеобразовательная школа №1» /далее - школа/.</w:t>
      </w:r>
    </w:p>
    <w:p>
      <w:pPr>
        <w:pStyle w:val="Style15"/>
        <w:spacing w:before="0" w:after="0"/>
        <w:ind w:left="51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numPr>
          <w:ilvl w:val="1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, внеклассная работа с обучающимися в соответст</w:t>
        <w:softHyphen/>
        <w:t>вии с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I уровня обучаются в закрепленных за каждым классом учебных  помеще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чебном кабинете проводятся в соответствии  с дейст</w:t>
        <w:softHyphen/>
        <w:t>вующим расписанием занятий и внеуроч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1.5. Правила пользования учебным кабинетом: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      - кабинет должен быть открыт за 15 минут до начала занятий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      - обучающиеся должны находиться в кабинете только в присутствии учител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      - уборка кабинета и проветривание должны осуществляться  в соответствии с санитарно-гигиеническими нормами и требования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Style w:val="StrongEmphasis"/>
          <w:color w:val="000000"/>
          <w:sz w:val="28"/>
          <w:szCs w:val="28"/>
        </w:rPr>
        <w:t>Организация деятельности заведующего учебным кабинетом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 Исполнение обязанностей заведующего учебным кабинетом осуществляется на основании приказа ди</w:t>
        <w:softHyphen/>
        <w:t>ректора школы в соответствии с должностной инструк</w:t>
        <w:softHyphen/>
        <w:t>цией заведующего кабинет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  Заведующ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метным кабинетом обязан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состояние учебно-материального оснащения кабинета  не реже, чем раз в год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лан развития и работы кабинета  на текущий учебный год и следить за его выполнение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ть кабинет  в соответствии с санитарно-гигиеническими требованиями, предъявляемыми к предметному кабинет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меры по обеспечению кабинета  материалами и необходимой учебно-методической документацией, инструкциями по технике безопас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учет имеющегося оборудования в кабинет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сохранность имущества кабинета  и надлежащий уход за ни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соблюдение правил охраны труда и техники безопасности, правил поведения обучающихся и учителей в кабинете, проводить и учитывать соответствующие инструктажи с обучающимися с последующими отметками в журнале регистрации инструктаж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внеаудиторную работу по предмету (консультации, дополнительные занятия и др.), отражать ее в расписании работы кабине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созданию банка творческих работ обучающихся в учебном кабинете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Заведующ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метным кабинетом-лабораторией  имеет право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перед администрацией вопросы по совершенствованию оборудования кабинет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атайствовать о поощрении или наказании отдельных обучающихся и учителй, работающих в данном учебном кабинете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Организация деятельности учителя-предметника в учебном кабинете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1. </w:t>
      </w:r>
      <w:r>
        <w:rPr>
          <w:b/>
          <w:color w:val="000000"/>
        </w:rPr>
        <w:t>Общие требования</w:t>
      </w:r>
      <w:r>
        <w:rPr>
          <w:color w:val="000000"/>
        </w:rPr>
        <w:t xml:space="preserve"> к учебному кабинет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1.1 В учебном кабинете должна находиться следующая документаци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течка с перечнем медикаментов (при необходимости)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и по охране труд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инструкции по технике безопасности</w:t>
      </w:r>
      <w:r>
        <w:rPr/>
        <w:t>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инструктажа обучающимися  по охране труда (при необходимости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/>
        <w:t>-          паспорт кабинета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 В соответствии с требованиями кабинет должен быть оснащен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м местом преподавателя и обучающихс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белью, соответствующей требованиям  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ой доской, указкой и приспособлением для размещения таблиц, карт и схе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борами и оборудованием для выполнения лабораторных и практических работ (при необходимости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м стендовым материалом  (по мере необходимости)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3. Учебный кабинет должен соответствовать санитарно-гигиеническим требованиям СанПиН 2.4.2.1178-02 (к отделочным материалам; составу, размерам и раз</w:t>
        <w:softHyphen/>
        <w:t>мещению мебели; воздушно-тепловому режиму; режи</w:t>
        <w:softHyphen/>
        <w:t>му естественного и искусственного освещения) и тре</w:t>
        <w:softHyphen/>
        <w:t>бованиям пожарной безопас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4. Учебный кабинет, имеющий специальное оборудование,  должен быть обеспечен первич</w:t>
        <w:softHyphen/>
        <w:t>ными средствами пожаротушения и аптечкой для ока</w:t>
        <w:softHyphen/>
        <w:t>зания доврачебной помощ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5. Предметный кабинет должен соответствовать санитарно-гигиеническим требованиям и требованиям по охране труда, предъявляемым к учебным помещ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2. Общие требования к </w:t>
      </w:r>
      <w:r>
        <w:rPr>
          <w:b/>
          <w:color w:val="000000"/>
        </w:rPr>
        <w:t>оформлению</w:t>
      </w:r>
      <w:r>
        <w:rPr>
          <w:color w:val="000000"/>
        </w:rPr>
        <w:t xml:space="preserve"> учебного кабин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1. Оформление учебного кабинета должно быть осу</w:t>
        <w:softHyphen/>
        <w:t>ществлено в едином стиле с учетом эстетических прин</w:t>
        <w:softHyphen/>
        <w:t>цип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2. При проектировании кабинета должны быть соблюдены следующ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нципы дизайн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сть проектирования, которая предполагает одновременное решение органического сочетания инженерного, экономического и художественного констру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альность учебно-наглядных пособий, дидактических и технических средств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еская выразительность, целесообразность предметных форм, пропорциональность, масштабность, гармоничность всего имеющегося в кабине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окружающей среды и конкретных усло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ство формы и содерж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ая выразительность всех элементов и интерьеров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3. Занятия в учебном кабинете должны способствовать воспитанию обучающихся, направленному на формирование у них коммуникабельности и толерантности, служить фор</w:t>
        <w:softHyphen/>
        <w:t xml:space="preserve">мированию у обучающихся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щеучебных умений и навык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бобщенного способа учебной, познавательной, коммуникативной и практической деятельност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требности в непрерывном, самостоятельном и творческом подходе к овладению новыми зна</w:t>
        <w:softHyphen/>
        <w:t>ниям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ключевых компетенций — готовности обучающихся использовать полученные общие знания, умения и способности в реальной жизни для решения прак</w:t>
        <w:softHyphen/>
        <w:t>тических задач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теоретического мышления, памяти, воображения 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3. Учебный кабинет должен быть укомплектован учеб</w:t>
        <w:softHyphen/>
        <w:t>ным и (по возможности)  компьютерным оборудованием на основании «Перечня учебного и компьютерного оборудования для оснащения общеобразовательных учреждений» 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3.1. Учебный кабинет должен быть обеспечен учебниками, дидактическим и раздаточным материалом, не</w:t>
        <w:softHyphen/>
        <w:t>обходимым для выполнения учебных программ, реа</w:t>
        <w:softHyphen/>
        <w:t>лизуемых школо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3.2.  В учебном кабинете в открытом доступе должны находиться материалы, содержащие минимально не</w:t>
        <w:softHyphen/>
        <w:t>обходимое содержание образования и требования к уровню обязательной подготовки (стандарта образования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зцы контрольно-измерительных матери</w:t>
        <w:softHyphen/>
        <w:t>алов (КИМ) для определения усвоения требований образовательного стандар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3.3. Учебный кабинет должен быть обеспечен комплек</w:t>
        <w:softHyphen/>
        <w:t>том типовых заданий, тестов, контрольных работ для диагностики выполнения требований базового и по</w:t>
        <w:softHyphen/>
        <w:t>вышенного уровня образовательного стандарта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б учебном кабине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КАБИНЕ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за кабин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-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посадочных мест-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лаборантской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инвентарную опись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еречень  имеющейся мебел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еречень технических средств обуч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еречень оборудования, приспособлений и инст</w:t>
        <w:softHyphen/>
        <w:t>рументов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еречень дидактических материалов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аталог библиотеки кабинет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кт-разрешение на проведение заняти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хема класса;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/>
        <w:t xml:space="preserve">график работы кабинета (на учебный год </w:t>
      </w:r>
      <w:r>
        <w:rPr>
          <w:color w:val="000000"/>
        </w:rPr>
        <w:t>с учетом индивидуальных занятий, классных  часов</w:t>
      </w:r>
      <w:r>
        <w:rPr/>
        <w:t>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План-размещение кабинета, </w:t>
      </w:r>
      <w:r>
        <w:rPr/>
        <w:t xml:space="preserve"> схема класса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Инвентарная опись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еречень  имеющейся мебел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еречень технических средств обуч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еречень оборудования, приспособлений и инст</w:t>
        <w:softHyphen/>
        <w:t>рументов</w:t>
      </w:r>
      <w:r>
        <w:rPr>
          <w:color w:val="000000"/>
        </w:rPr>
        <w:t>(при наличии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еречень дидактических материалов</w:t>
      </w:r>
      <w:r>
        <w:rPr>
          <w:color w:val="000000"/>
        </w:rPr>
        <w:t>(при наличии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аталог библиотеки кабинета</w:t>
      </w:r>
      <w:r>
        <w:rPr>
          <w:color w:val="000000"/>
        </w:rPr>
        <w:t>(при наличии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талог электронных образовательных изданий (при наличии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наименование печатных изданий(при наличии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Правила пользования кабинет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Акт готовности кабинета к учебному год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Анализ работы кабинета за истекший год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Задачи работы на текущий год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План работы кабинета на текущий учебный год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8.График работы кабинета (с учетом индивидуальных занятий, классных  часов и т.д.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9.Журнал регистрации инструктажа с учащимися (для кабинетов физики, химии, технологии, информатики, физической культуры, биологии, ОБЖ, ИЗ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готовности кабинета к учебному году</w:t>
      </w:r>
    </w:p>
    <w:tbl>
      <w:tblPr>
        <w:tblW w:w="87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97"/>
        <w:gridCol w:w="1134"/>
        <w:gridCol w:w="850"/>
        <w:gridCol w:w="85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я</w:t>
            </w:r>
          </w:p>
        </w:tc>
      </w:tr>
      <w:tr>
        <w:trPr>
          <w:trHeight w:val="3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и по Т.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чебно-методическое обеспеч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оборуд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запис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остояния кабине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6" w:leader="none"/>
        </w:tabs>
        <w:spacing w:lineRule="auto" w:line="240" w:before="0" w:after="0"/>
        <w:ind w:left="0" w:hanging="0"/>
        <w:rPr/>
      </w:pPr>
      <w:r>
        <w:rPr/>
        <w:t>Соблюдение основных норм</w:t>
      </w:r>
    </w:p>
    <w:tbl>
      <w:tblPr>
        <w:tblW w:w="99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376"/>
        <w:gridCol w:w="1376"/>
        <w:gridCol w:w="1376"/>
        <w:gridCol w:w="1376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 по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нитарно-гигиенически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рм освещ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меб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ценка кабинета по итогам проверки готовности к      новому учебному году</w:t>
      </w:r>
    </w:p>
    <w:tbl>
      <w:tblPr>
        <w:tblW w:w="99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91"/>
        <w:gridCol w:w="2438"/>
        <w:gridCol w:w="1591"/>
        <w:gridCol w:w="1591"/>
        <w:gridCol w:w="1592"/>
      </w:tblGrid>
      <w:tr>
        <w:trPr>
          <w:trHeight w:val="274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чания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</w:t>
            </w:r>
          </w:p>
        </w:tc>
      </w:tr>
      <w:tr>
        <w:trPr>
          <w:trHeight w:val="27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АХЧ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кабинета на ___________ учебный год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19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62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1:00Z</dcterms:created>
  <dc:creator>Пользователь Windows</dc:creator>
  <dc:description/>
  <cp:keywords/>
  <dc:language>en-US</dc:language>
  <cp:lastModifiedBy>direktor</cp:lastModifiedBy>
  <cp:lastPrinted>2015-03-12T15:11:00Z</cp:lastPrinted>
  <dcterms:modified xsi:type="dcterms:W3CDTF">2015-03-12T09:13:00Z</dcterms:modified>
  <cp:revision>3</cp:revision>
  <dc:subject/>
  <dc:title>Положение об учебном кабинете</dc:title>
</cp:coreProperties>
</file>